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FF0000"/>
          <w:sz w:val="27"/>
          <w:szCs w:val="27"/>
        </w:rPr>
        <w:t>735</w:t>
      </w:r>
      <w:r>
        <w:rPr>
          <w:sz w:val="27"/>
          <w:szCs w:val="27"/>
        </w:rPr>
        <w:t>-2105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379-98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23 ию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ЕВЕР  ТОРГ» Мехтиева Юсифа Рамиз оглы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Мехтиев Ю.Р., являясь генеральным директором ООО «СЕВЕР ТОРГ», расположенного по адресу: ХМАО-Югра г. Нижневартовск, ул. Индустриальная, зд. 14, панель 20 (ИНН 8603207419, КПП 860301001, что подтверждается выпиской из ЕГРЮЛ), несвоевременно представил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4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5</w:t>
      </w:r>
      <w:r>
        <w:rPr>
          <w:sz w:val="28"/>
          <w:szCs w:val="26"/>
        </w:rPr>
        <w:t>, фактически декларация представлена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15.04.2025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</w:t>
      </w:r>
      <w:r>
        <w:rPr>
          <w:sz w:val="28"/>
          <w:szCs w:val="28"/>
        </w:rPr>
        <w:t xml:space="preserve"> результате чего им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ехтиев Ю.Р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ехтиева Ю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16200116700001 об административном правонарушении от 11.06.2025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уведомление-телефонограмма о явке для составления протокола об административном правонарушении, направленного 10.06.2025 МРИ ФНС России № 6 по ХМАО-Югре в адрес проживания Мехтиева Ю.Р.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информационную таблицу, из которой усматривается, что декларацию по единому налогу, уплачиваемому в связи с применением упрощенной системы налогообложения за 2024 год, направлена </w:t>
      </w:r>
      <w:r>
        <w:rPr>
          <w:color w:val="7030A0"/>
          <w:sz w:val="28"/>
          <w:szCs w:val="28"/>
        </w:rPr>
        <w:t xml:space="preserve">по ТКС </w:t>
      </w:r>
      <w:r>
        <w:rPr>
          <w:sz w:val="28"/>
          <w:szCs w:val="28"/>
        </w:rPr>
        <w:t xml:space="preserve">и поступила в Межрайонную ИФНС России № 6 по ХМАО-Югре </w:t>
      </w:r>
      <w:r>
        <w:rPr>
          <w:color w:val="000099"/>
          <w:sz w:val="28"/>
          <w:szCs w:val="28"/>
        </w:rPr>
        <w:t>15.04.2025</w:t>
      </w:r>
      <w:r>
        <w:rPr>
          <w:sz w:val="28"/>
          <w:szCs w:val="28"/>
        </w:rPr>
        <w:t>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11.06.2025 в отношении ООО «СЕВЕР ТОР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5</w:t>
      </w:r>
      <w:r>
        <w:rPr>
          <w:sz w:val="28"/>
          <w:szCs w:val="28"/>
        </w:rPr>
        <w:t xml:space="preserve">, фактически декларация в налоговый орган представлена </w:t>
      </w:r>
      <w:r>
        <w:rPr>
          <w:color w:val="000099"/>
          <w:sz w:val="28"/>
          <w:szCs w:val="28"/>
        </w:rPr>
        <w:t>15.04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ехтиева Ю.Р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Мехтиев Ю.Р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ЕВЕР ТОРГ» Мехтиева Юсифа Рамиз оглы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7352515158.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